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</w:tblGrid>
      <w:tr>
        <w:trPr>
          <w:trHeight w:val="3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957195</wp:posOffset>
                  </wp:positionH>
                  <wp:positionV relativeFrom="margin">
                    <wp:posOffset>-118745</wp:posOffset>
                  </wp:positionV>
                  <wp:extent cx="876300" cy="80391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40" t="13827" r="11962" b="15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KPE/BPSTM/LDP/PF:</w:t>
            </w:r>
          </w:p>
        </w:tc>
      </w:tr>
      <w:tr>
        <w:trPr>
          <w:trHeight w:val="38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0</wp:posOffset>
                </wp:positionV>
                <wp:extent cx="150876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RANG MOE/LDP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55pt;mso-wrap-distance-left:9pt;mso-wrap-distance-right:0pt;mso-wrap-distance-top:0pt;mso-wrap-distance-bottom:0pt;margin-top:-42pt;mso-position-vertical-relative:text;margin-left:4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RANG MOE/LDP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83250" cy="698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0"/>
                            </w:tblGrid>
                            <w:tr>
                              <w:trPr/>
                              <w:tc>
                                <w:tcPr>
                                  <w:tcW w:w="8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HAGIAN PERKEMBANGAN SUMBER TENAGA MANU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ENTERIAN P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GARA BRUNEI DARUSSAL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55pt;mso-wrap-distance-left:9pt;mso-wrap-distance-right:9pt;mso-wrap-distance-top:0pt;mso-wrap-distance-bottom:0pt;margin-top:0.1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0"/>
                      </w:tblGrid>
                      <w:tr>
                        <w:trPr/>
                        <w:tc>
                          <w:tcPr>
                            <w:tcW w:w="8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HAGIAN PERKEMBANGAN SUMBER TENAGA MANU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ENTERIAN PENDIDI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ARA BRUNEI DARUSSAL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85"/>
        <w:gridCol w:w="1533"/>
        <w:gridCol w:w="1136"/>
        <w:gridCol w:w="13"/>
        <w:gridCol w:w="202"/>
        <w:gridCol w:w="1282"/>
        <w:gridCol w:w="488"/>
        <w:gridCol w:w="567"/>
        <w:gridCol w:w="538"/>
        <w:gridCol w:w="59"/>
        <w:gridCol w:w="1180"/>
        <w:gridCol w:w="1383"/>
      </w:tblGrid>
      <w:tr>
        <w:trPr>
          <w:trHeight w:val="712" w:hRule="atLeast"/>
        </w:trPr>
        <w:tc>
          <w:tcPr>
            <w:tcW w:w="110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BORANG PERMOHONAN BAGI MENANGGUHKAN ATAU MENGULANG PENGA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la isi Bahagian A untuk Memohon Penangguhan Pengajian ATAU Bahagian B untuk Mengulang Pengaji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ERANGAN MENGENAI PEMOHON</w:t>
            </w:r>
          </w:p>
        </w:tc>
      </w:tr>
      <w:tr>
        <w:trPr>
          <w:trHeight w:val="7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PEMOHON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2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BIL. KAD PENGENALAN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00-123456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Start w:id="1" w:name="Dropdown3"/>
            <w:r>
              <w:rPr/>
              <w:t xml:space="preserve">( </w:t>
            </w:r>
            <w:r>
              <w:fldChar w:fldCharType="begin">
                <w:ffData>
                  <w:name w:val="__Fieldmark__3_986637265"/>
                  <w:enabled/>
                  <w:ddList>
                    <w:result w:val="0"/>
                    <w:listEntry w:val="                    "/>
                    <w:listEntry w:val="Kuning"/>
                    <w:listEntry w:val="Ung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986637265"/>
            <w:bookmarkStart w:id="3" w:name="__Fieldmark__3_98663726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/>
              <w:t xml:space="preserve"> )</w:t>
            </w:r>
          </w:p>
        </w:tc>
      </w:tr>
      <w:tr>
        <w:trPr>
          <w:trHeight w:val="7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TELEFON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KURSUS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PERINGKAT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_986637265"/>
                  <w:enabled/>
                  <w:ddList>
                    <w:result w:val="0"/>
                    <w:listEntry w:val="                  "/>
                    <w:listEntry w:val="Ph.D"/>
                    <w:listEntry w:val="Master (By Research)"/>
                    <w:listEntry w:val="Master (By Coursework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986637265"/>
            <w:bookmarkStart w:id="5" w:name="__Fieldmark__7_98663726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AT KURSUS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KH BERMULA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KH TA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OHON MENANGGUHKAN PENGAJIAN</w:t>
            </w:r>
          </w:p>
        </w:tc>
      </w:tr>
      <w:tr>
        <w:trPr>
          <w:trHeight w:val="639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KAH PERNAH MEMOHON SEBELUM INI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986637265"/>
            <w:bookmarkStart w:id="7" w:name="__Fieldmark__11_9866372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8" w:name="__Fieldmark__12_986637265"/>
            <w:bookmarkStart w:id="9" w:name="__Fieldmark__12_986637265"/>
            <w:bookmarkEnd w:id="9"/>
            <w:r/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AK</w:t>
            </w:r>
          </w:p>
        </w:tc>
      </w:tr>
      <w:tr>
        <w:trPr>
          <w:trHeight w:val="1247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/>
              <w:t>SILA NYATAKAN SEBAB – SEBAB INGIN MENANGGUHKAN PENGAJIAN: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MEMOHON MENGULANG PENGAJIAN</w:t>
            </w:r>
          </w:p>
        </w:tc>
      </w:tr>
      <w:tr>
        <w:trPr>
          <w:trHeight w:val="504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KAH PERNAH MEMOHON SEBELUM INI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986637265"/>
            <w:bookmarkStart w:id="11" w:name="__Fieldmark__14_9866372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12" w:name="__Fieldmark__15_986637265"/>
            <w:bookmarkStart w:id="13" w:name="__Fieldmark__15_986637265"/>
            <w:bookmarkEnd w:id="13"/>
            <w:r/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AK</w:t>
            </w:r>
          </w:p>
        </w:tc>
      </w:tr>
      <w:tr>
        <w:trPr>
          <w:trHeight w:val="1657" w:hRule="atLeast"/>
        </w:trPr>
        <w:tc>
          <w:tcPr>
            <w:tcW w:w="11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Saya, </w:t>
            </w:r>
            <w:r>
              <w:rPr>
                <w:bCs/>
              </w:rPr>
              <w:t>sepertimana yang bernama di atas,</w:t>
            </w:r>
            <w:r>
              <w:rPr/>
              <w:t xml:space="preserve"> telah gagal dalam Tahun Pengajian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__Fieldmark__16_986637265"/>
                  <w:enabled/>
                  <w:ddList>
                    <w:result w:val="0"/>
                    <w:listEntry w:val="    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986637265"/>
            <w:bookmarkStart w:id="15" w:name="__Fieldmark__16_986637265"/>
            <w:bookmarkEnd w:id="15"/>
            <w:r>
              <w:rPr/>
            </w:r>
            <w:r>
              <w:rPr/>
              <w:fldChar w:fldCharType="end"/>
            </w:r>
            <w:r>
              <w:rPr/>
              <w:t>, bagi Semester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__Fieldmark__17_986637265"/>
                  <w:enabled/>
                  <w:ddList>
                    <w:result w:val="0"/>
                    <w:listEntry w:val="           "/>
                    <w:listEntry w:val="1"/>
                    <w:listEntry w:val="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986637265"/>
            <w:bookmarkStart w:id="17" w:name="__Fieldmark__17_9866372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,  dan seterusnya ingin memohon untuk mengulang bidang kursus yang sama dalam tahun pengajian yang sama atau seterusnya.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986637265"/>
            <w:bookmarkStart w:id="19" w:name="__Fieldmark__18_98663726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SILA TANDA JIKA SALINAN KEPUTUSAN / TRANSKRIP DILAMPIRKAN</w:t>
            </w:r>
          </w:p>
        </w:tc>
      </w:tr>
      <w:tr>
        <w:trPr>
          <w:trHeight w:val="556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NDATANGAN PEMOHON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tyle Script" w:hAnsi="Freestyle Script" w:cs="Freestyle Script"/>
                <w:color w:val="4F81BD"/>
              </w:rPr>
            </w:pPr>
            <w:r>
              <w:rPr>
                <w:rFonts w:cs="Freestyle Script" w:ascii="Freestyle Script" w:hAnsi="Freestyle Script"/>
                <w:color w:val="4F81BD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KH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D9D9D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10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830</wp:posOffset>
                      </wp:positionV>
                      <wp:extent cx="7018020" cy="20612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2"/>
                                    <w:gridCol w:w="3184"/>
                                    <w:gridCol w:w="1251"/>
                                    <w:gridCol w:w="153"/>
                                    <w:gridCol w:w="302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NTUK KEGUNAAN BPSTM, KEMENTERIAN 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ITERIMA OLEHENDIDIK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ARI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EMENTERIAN PENDIDIK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0" w:name="__Fieldmark__20_986637265"/>
                                        <w:bookmarkStart w:id="21" w:name="__Fieldmark__20_986637265"/>
                                        <w:bookmarkEnd w:id="2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IBENARKAN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2" w:name="__Fieldmark__21_986637265"/>
                                        <w:bookmarkStart w:id="23" w:name="__Fieldmark__21_986637265"/>
                                        <w:bookmarkEnd w:id="23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TIDAK DIBENAR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JPA /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4" w:name="__Fieldmark__22_986637265"/>
                                        <w:bookmarkStart w:id="25" w:name="__Fieldmark__22_986637265"/>
                                        <w:bookmarkEnd w:id="25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IBENARKAN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6" w:name="__Fieldmark__23_986637265"/>
                                        <w:bookmarkStart w:id="27" w:name="__Fieldmark__23_986637265"/>
                                        <w:bookmarkEnd w:id="27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TIDAK DIBENAR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INSTITUSI (JIKA PERL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28" w:name="__Fieldmark__24_986637265"/>
                                        <w:bookmarkStart w:id="29" w:name="__Fieldmark__24_986637265"/>
                                        <w:bookmarkEnd w:id="29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DIBENARKAN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30" w:name="__Fieldmark__25_986637265"/>
                                        <w:bookmarkStart w:id="31" w:name="__Fieldmark__25_986637265"/>
                                        <w:bookmarkEnd w:id="3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TIDAK DIBENARK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TARIKH DIBENARK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ING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color w:val="D9D9D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162.3pt;mso-wrap-distance-left:9pt;mso-wrap-distance-right:9pt;mso-wrap-distance-top:0pt;mso-wrap-distance-bottom:0pt;margin-top:12.9pt;mso-position-vertical-relative:text;margin-left:-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3184"/>
                              <w:gridCol w:w="1251"/>
                              <w:gridCol w:w="153"/>
                              <w:gridCol w:w="302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TUK KEGUNAAN BPSTM, KEMENTERIAN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TERIMA OLEHENDIDI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KH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MENTERIAN PENDIDIKAN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20_986637265"/>
                                  <w:bookmarkStart w:id="33" w:name="__Fieldmark__20_986637265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BENARKAN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21_986637265"/>
                                  <w:bookmarkStart w:id="35" w:name="__Fieldmark__21_986637265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IDAK DIBENA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PA / SPA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22_986637265"/>
                                  <w:bookmarkStart w:id="37" w:name="__Fieldmark__22_986637265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BENARKAN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23_986637265"/>
                                  <w:bookmarkStart w:id="39" w:name="__Fieldmark__23_986637265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IDAK DIBENA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STITUSI (JIKA PERLU)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4_986637265"/>
                                  <w:bookmarkStart w:id="41" w:name="__Fieldmark__24_986637265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BENARKAN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5_986637265"/>
                                  <w:bookmarkStart w:id="43" w:name="__Fieldmark__25_986637265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IDAK DIBENA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ARIKH DIBENARKAN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GGA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D9D9D9"/>
                                    </w:rPr>
                                  </w:pPr>
                                  <w:r>
                                    <w:rPr>
                                      <w:color w:val="D9D9D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106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Nota: Sila lampirkan dokumen-dokumen yang menyokong permohonan ini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10" w:right="657" w:gutter="0" w:header="0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7:00Z</dcterms:created>
  <dc:creator>Dk Hjh Hamidah Pg Hj Ahmad</dc:creator>
  <dc:description/>
  <cp:keywords/>
  <dc:language>en-US</dc:language>
  <cp:lastModifiedBy>Etty</cp:lastModifiedBy>
  <cp:lastPrinted>2013-03-28T15:29:00Z</cp:lastPrinted>
  <dcterms:modified xsi:type="dcterms:W3CDTF">2013-06-19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WU5YEYP2K2-2140547360-679</vt:lpwstr>
  </property>
  <property fmtid="{D5CDD505-2E9C-101B-9397-08002B2CF9AE}" pid="3" name="_dlc_DocIdItemGuid">
    <vt:lpwstr>1cb9accd-6364-44a3-ae3c-9de3ab0a86cb</vt:lpwstr>
  </property>
  <property fmtid="{D5CDD505-2E9C-101B-9397-08002B2CF9AE}" pid="4" name="_dlc_DocIdUrl">
    <vt:lpwstr>https://www.moe.gov.bn/_layouts/15/DocIdRedir.aspx?ID=3ZWU5YEYP2K2-2140547360-679, 3ZWU5YEYP2K2-2140547360-679</vt:lpwstr>
  </property>
</Properties>
</file>